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810" distR="0" simplePos="0" locked="0" layoutInCell="0" allowOverlap="1" relativeHeight="2" wp14:anchorId="3A9D0D15">
                <wp:simplePos x="0" y="0"/>
                <wp:positionH relativeFrom="column">
                  <wp:posOffset>1055370</wp:posOffset>
                </wp:positionH>
                <wp:positionV relativeFrom="paragraph">
                  <wp:posOffset>-212725</wp:posOffset>
                </wp:positionV>
                <wp:extent cx="4797425" cy="1438910"/>
                <wp:effectExtent l="635" t="0" r="0" b="0"/>
                <wp:wrapNone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143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Monotype Corsiva" w:hAnsi="Monotype Corsiva"/>
                                <w:color w:val="8496B0" w:themeColor="text2" w:themeTint="99"/>
                                <w:sz w:val="52"/>
                                <w:szCs w:val="5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color w:val="8496B0" w:themeColor="text2" w:themeTint="99"/>
                                <w:sz w:val="52"/>
                                <w:szCs w:val="5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Welcome 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color w:val="8496B0" w:themeColor="text2" w:themeTint="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color w:val="8496B0" w:themeColor="text2" w:themeTint="99"/>
                                <w:sz w:val="52"/>
                                <w:szCs w:val="5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Bancroft Congregational Church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83.1pt;margin-top:-16.75pt;width:377.7pt;height:113.25pt;mso-wrap-style:square;v-text-anchor:top" wp14:anchorId="3A9D0D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Monotype Corsiva" w:hAnsi="Monotype Corsiva"/>
                          <w:color w:val="8496B0" w:themeColor="text2" w:themeTint="99"/>
                          <w:sz w:val="52"/>
                          <w:szCs w:val="5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Monotype Corsiva" w:hAnsi="Monotype Corsiva"/>
                          <w:color w:val="8496B0" w:themeColor="text2" w:themeTint="99"/>
                          <w:sz w:val="52"/>
                          <w:szCs w:val="5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Welcome to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Calibri" w:hAnsi="Calibri"/>
                          <w:color w:val="8496B0" w:themeColor="text2" w:themeTint="99"/>
                          <w:sz w:val="52"/>
                          <w:szCs w:val="52"/>
                        </w:rPr>
                      </w:pPr>
                      <w:r>
                        <w:rPr>
                          <w:rFonts w:ascii="Monotype Corsiva" w:hAnsi="Monotype Corsiva"/>
                          <w:color w:val="8496B0" w:themeColor="text2" w:themeTint="99"/>
                          <w:sz w:val="52"/>
                          <w:szCs w:val="5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Bancroft Congregational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-290830</wp:posOffset>
            </wp:positionV>
            <wp:extent cx="1900555" cy="1349375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7625" distL="0" distR="67310" simplePos="0" locked="0" layoutInCell="0" allowOverlap="1" relativeHeight="5" wp14:anchorId="19231960">
                <wp:simplePos x="0" y="0"/>
                <wp:positionH relativeFrom="column">
                  <wp:posOffset>5469890</wp:posOffset>
                </wp:positionH>
                <wp:positionV relativeFrom="paragraph">
                  <wp:posOffset>-227330</wp:posOffset>
                </wp:positionV>
                <wp:extent cx="1685290" cy="1285875"/>
                <wp:effectExtent l="0" t="0" r="76200" b="76200"/>
                <wp:wrapNone/>
                <wp:docPr id="4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851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548dd4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30.7pt;margin-top:-17.9pt;width:132.65pt;height:101.2pt;mso-wrap-style:none;v-text-anchor:middle" wp14:anchorId="1923196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8890" distL="0" distR="6350" simplePos="0" locked="0" layoutInCell="0" allowOverlap="1" relativeHeight="6" wp14:anchorId="02821E5F">
                <wp:simplePos x="0" y="0"/>
                <wp:positionH relativeFrom="column">
                  <wp:posOffset>1562100</wp:posOffset>
                </wp:positionH>
                <wp:positionV relativeFrom="paragraph">
                  <wp:posOffset>589280</wp:posOffset>
                </wp:positionV>
                <wp:extent cx="3822700" cy="409575"/>
                <wp:effectExtent l="0" t="635" r="0" b="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40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arrington" w:hAnsi="Harrington"/>
                                <w:color w:val="2F5496" w:themeColor="accent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arrington" w:hAnsi="Harrington"/>
                                <w:color w:val="2F5496" w:themeColor="accent1" w:themeShade="bf"/>
                                <w:sz w:val="48"/>
                                <w:szCs w:val="48"/>
                              </w:rPr>
                              <w:t>December 4, 202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23pt;margin-top:46.4pt;width:300.95pt;height:32.2pt;mso-wrap-style:square;v-text-anchor:top" wp14:anchorId="02821E5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arrington" w:hAnsi="Harrington"/>
                          <w:color w:val="2F5496" w:themeColor="accent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Harrington" w:hAnsi="Harrington"/>
                          <w:color w:val="2F5496" w:themeColor="accent1" w:themeShade="bf"/>
                          <w:sz w:val="48"/>
                          <w:szCs w:val="48"/>
                        </w:rPr>
                        <w:t>December 4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8" wp14:anchorId="3DC3306B">
                <wp:simplePos x="0" y="0"/>
                <wp:positionH relativeFrom="column">
                  <wp:posOffset>-190500</wp:posOffset>
                </wp:positionH>
                <wp:positionV relativeFrom="paragraph">
                  <wp:posOffset>1111250</wp:posOffset>
                </wp:positionV>
                <wp:extent cx="7255510" cy="802005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5440" cy="802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all to Worship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ere I am to Worshi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dvent Candle Ligh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ecky Durl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 Come, O Come Emmanu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od Rest Ye Merry Gentlem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ray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ids Messag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hildren 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</w:rPr>
                              <w:t xml:space="preserve"> grade – 5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grade are excused for Jr. Church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lease be sure you &amp; your child have claim tags!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cripture &amp; Message Pray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Sandy Braid ~ Luke 1:67-80</w:t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essage:</w:t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Our G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mmun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all Communion crackers are gluten-free)</w:t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How Firm a Found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5pt;margin-top:87.5pt;width:571.25pt;height:631.45pt;mso-wrap-style:square;v-text-anchor:top" wp14:anchorId="3DC3306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Welcom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all to Worship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ere I am to Worship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dvent Candle Ligh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Becky Durl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O Come, O Come Emmanuel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God Rest Ye Merry Gentlemen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rayer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ids Messag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hildren 1</w:t>
                      </w:r>
                      <w:r>
                        <w:rPr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</w:rPr>
                        <w:t xml:space="preserve"> grade – 5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grade are excused for Jr. Church;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lease be sure you &amp; your child have claim tags!)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cripture &amp; Message Pray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Sandy Braid ~ Luke 1:67-80</w:t>
                      </w:r>
                    </w:p>
                    <w:p>
                      <w:pPr>
                        <w:pStyle w:val="FrameContents"/>
                        <w:ind w:left="720" w:hanging="7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20" w:hanging="7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essage:</w:t>
                      </w:r>
                    </w:p>
                    <w:p>
                      <w:pPr>
                        <w:pStyle w:val="FrameContents"/>
                        <w:ind w:left="720" w:hanging="72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Our G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mmun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all Communion crackers are gluten-free)</w:t>
                      </w:r>
                    </w:p>
                    <w:p>
                      <w:pPr>
                        <w:pStyle w:val="FrameContents"/>
                        <w:ind w:left="720" w:hanging="72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20" w:hanging="72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How Firm a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2" wp14:anchorId="361FF8A2">
                <wp:simplePos x="0" y="0"/>
                <wp:positionH relativeFrom="column">
                  <wp:posOffset>1123950</wp:posOffset>
                </wp:positionH>
                <wp:positionV relativeFrom="paragraph">
                  <wp:posOffset>98425</wp:posOffset>
                </wp:positionV>
                <wp:extent cx="4591050" cy="2000250"/>
                <wp:effectExtent l="3175" t="3175" r="3175" b="3175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00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rayer Reques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ut-ins:  Dorothy Bruno, Janice Hoshal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dna VanNewKirk; Barb Compt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sick; unsaved loved on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Missionaries and Ministries: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bbie Price (RBM); Kathy Coon (OMS);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Lowrey (Global Outreach); Kathy Curtis (Camp Barakel);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th Haven Ranch; Shad and Sara Deal (Ethnos360);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Johnsons (ABWE); Diane Lepior (H.E.A.R.T.S. Ministries);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ttie Hoppe (Pan American Missions); Mary Lou Wunker (OMS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88.5pt;margin-top:7.75pt;width:361.45pt;height:157.45pt;mso-wrap-style:square;v-text-anchor:top" wp14:anchorId="361FF8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rayer Reques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ut-ins:  Dorothy Bruno, Janice Hoshal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dna VanNewKirk; Barb Compt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sick; unsaved loved on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Missionaries and Ministries: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bbie Price (RBM); Kathy Coon (OMS);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Lowrey (Global Outreach); Kathy Curtis (Camp Barakel);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th Haven Ranch; Shad and Sara Deal (Ethnos360);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Johnsons (ABWE); Diane Lepior (H.E.A.R.T.S. Ministries);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ttie Hoppe (Pan American Missions); Mary Lou Wunker (O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0" wp14:anchorId="0653DDCD">
                <wp:simplePos x="0" y="0"/>
                <wp:positionH relativeFrom="column">
                  <wp:posOffset>-95250</wp:posOffset>
                </wp:positionH>
                <wp:positionV relativeFrom="paragraph">
                  <wp:posOffset>1133475</wp:posOffset>
                </wp:positionV>
                <wp:extent cx="7110095" cy="4989830"/>
                <wp:effectExtent l="0" t="0" r="0" b="1270"/>
                <wp:wrapNone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000" cy="498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nnounce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day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oung Adults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NIGHT November 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5-7 pm at Valade’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3"/>
                                <w:szCs w:val="23"/>
                              </w:rPr>
                              <w:t>THIS WEEK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2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ssions meeting 10 am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2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E. meeting 6:30 pm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turday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2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ntry Ministry 10-Noon (We could use your help!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000000" w:themeColor="text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000000" w:themeColor="text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General Announcements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rPr>
                                <w:bCs/>
                                <w:color w:val="000000" w:themeColor="text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cember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t is just around the corner!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hristmas decorat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November 2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Saturday) 9am (please see Lee if you can hel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dvent Reading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We need volunteers to rea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cripture and offer a short prayer during our worship service. If you have never done this before and would like to, please contact the office.  If i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s been a couple of years and you would like to do that this year, please contact the office.  By November 2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we need to have several people/families lined up for this servi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God’s Helping Hand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will be with us on December 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uring our regular worship service.  We will also have a potluck after. There are sign-up sheets in the overflow room.  Please choose what type of food you want to bring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5pt;margin-top:89.25pt;width:559.8pt;height:392.85pt;mso-wrap-style:square;v-text-anchor:top" wp14:anchorId="0653DDC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nnounce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oday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oung Adults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NIGHT November 1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,</w:t>
                      </w:r>
                      <w:r>
                        <w:rPr>
                          <w:sz w:val="24"/>
                          <w:szCs w:val="24"/>
                        </w:rPr>
                        <w:t xml:space="preserve"> 5-7 pm at Valade’s</w:t>
                      </w:r>
                    </w:p>
                    <w:p>
                      <w:pPr>
                        <w:pStyle w:val="ListParagraph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3"/>
                          <w:szCs w:val="23"/>
                        </w:rPr>
                        <w:t>THIS WEEK: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onday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2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ssions meeting 10 am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2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.E. meeting 6:30 pm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turday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2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ntry Ministry 10-Noon (We could use your help!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color w:val="000000" w:themeColor="text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00" w:themeColor="text1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color w:val="000000" w:themeColor="text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00" w:themeColor="text1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  <w:szCs w:val="24"/>
                        </w:rPr>
                        <w:t>General Announcements:</w:t>
                      </w:r>
                    </w:p>
                    <w:p>
                      <w:pPr>
                        <w:pStyle w:val="ListParagraph"/>
                        <w:widowControl w:val="false"/>
                        <w:rPr>
                          <w:bCs/>
                          <w:color w:val="000000" w:themeColor="text1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000000" w:themeColor="text1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ecember – </w:t>
                      </w:r>
                      <w:r>
                        <w:rPr>
                          <w:sz w:val="24"/>
                          <w:szCs w:val="24"/>
                        </w:rPr>
                        <w:t xml:space="preserve">It is just around the corner! 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Christmas decorating</w:t>
                      </w:r>
                      <w:r>
                        <w:rPr>
                          <w:sz w:val="24"/>
                          <w:szCs w:val="24"/>
                        </w:rPr>
                        <w:t>- November 26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(Saturday) 9am (please see Lee if you can help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dvent Readings</w:t>
                      </w:r>
                      <w:r>
                        <w:rPr>
                          <w:sz w:val="24"/>
                          <w:szCs w:val="24"/>
                        </w:rPr>
                        <w:t xml:space="preserve"> - We need volunteers to read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cripture and offer a short prayer during our worship service. If you have never done this before and would like to, please contact the office.  If i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s been a couple of years and you would like to do that this year, please contact the office.  By November 2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>, we need to have several people/families lined up for this service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God’s Helping Hands</w:t>
                      </w:r>
                      <w:r>
                        <w:rPr>
                          <w:sz w:val="24"/>
                          <w:szCs w:val="24"/>
                        </w:rPr>
                        <w:t xml:space="preserve"> will be with us on December 1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during our regular worship service.  We will also have a potluck after. There are sign-up sheets in the overflow room.  Please choose what type of food you want to bring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Harringto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f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b73c4b"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b73c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8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46:00Z</dcterms:created>
  <dc:creator>BCC Office</dc:creator>
  <dc:description/>
  <dc:language>en-US</dc:language>
  <cp:lastModifiedBy>BCC Office</cp:lastModifiedBy>
  <dcterms:modified xsi:type="dcterms:W3CDTF">2022-12-0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d8f60834e8dda906856c91194d132638cc3dcbb6d6042278d86bc8876c5924</vt:lpwstr>
  </property>
</Properties>
</file>